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2429"/>
        <w:gridCol w:w="3119"/>
        <w:gridCol w:w="2249"/>
      </w:tblGrid>
      <w:tr>
        <w:trPr>
          <w:trHeight w:val="699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ihláška do Atletického kroužku ATLETIK RUDN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kladn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kola Rudn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, okres Praha-z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ad</w:t>
            </w:r>
            <w:r>
              <w:rPr>
                <w:rFonts w:cs="Times New Roman" w:ascii="Times New Roman" w:hAnsi="Times New Roman"/>
                <w:b/>
                <w:sz w:val="20"/>
              </w:rPr>
              <w:t>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Masarykova 878, 252 19 Rudn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á</w:t>
            </w:r>
          </w:p>
        </w:tc>
      </w:tr>
      <w:tr>
        <w:trPr>
          <w:trHeight w:val="29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rok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/2014</w:t>
            </w:r>
          </w:p>
        </w:tc>
      </w:tr>
      <w:tr>
        <w:trPr>
          <w:trHeight w:val="29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adatel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TLETIK RUDNÁ</w:t>
            </w:r>
          </w:p>
        </w:tc>
      </w:tr>
      <w:tr>
        <w:trPr>
          <w:trHeight w:val="340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ěření kroužku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tletický kroužek pro 1. ročník ZŠ - přípravka 1 a 2. + 3. ročník - přípravka 2</w:t>
            </w:r>
          </w:p>
        </w:tc>
      </w:tr>
      <w:tr>
        <w:trPr>
          <w:trHeight w:val="340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pravidelných tréninků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Atletický stadion a malá tělocvična ZŠ Rudná</w:t>
            </w:r>
          </w:p>
        </w:tc>
      </w:tr>
      <w:tr>
        <w:trPr>
          <w:trHeight w:val="340" w:hRule="atLeast"/>
          <w:cantSplit w:val="true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delné tréninky</w:t>
            </w:r>
          </w:p>
        </w:tc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Pondělí, středa 15.00-16.00 16.00-17.00 2. + 3. roční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átek 15.00-16.00 16.00-17.00</w:t>
            </w:r>
            <w:r>
              <w:rPr>
                <w:rFonts w:cs="Times New Roman" w:ascii="Times New Roman" w:hAnsi="Times New Roman"/>
              </w:rPr>
              <w:t xml:space="preserve"> 1. ročník </w:t>
            </w:r>
          </w:p>
        </w:tc>
      </w:tr>
      <w:tr>
        <w:trPr>
          <w:trHeight w:val="340" w:hRule="atLeast"/>
        </w:trPr>
        <w:tc>
          <w:tcPr>
            <w:tcW w:w="107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Osobní údaje dítěte</w:t>
            </w:r>
          </w:p>
        </w:tc>
      </w:tr>
      <w:tr>
        <w:trPr>
          <w:trHeight w:val="340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jmení a jméno: </w:t>
            </w:r>
          </w:p>
        </w:tc>
      </w:tr>
      <w:tr>
        <w:trPr>
          <w:trHeight w:val="340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Ulice, číslo:</w:t>
            </w:r>
          </w:p>
        </w:tc>
      </w:tr>
      <w:tr>
        <w:trPr>
          <w:trHeight w:val="340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ec:                                                                     PSČ:                            Telefon: </w:t>
            </w:r>
          </w:p>
        </w:tc>
      </w:tr>
      <w:tr>
        <w:trPr>
          <w:trHeight w:val="340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né číslo:                                                         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:</w:t>
            </w:r>
          </w:p>
        </w:tc>
      </w:tr>
      <w:tr>
        <w:trPr>
          <w:trHeight w:val="340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školy: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:</w:t>
            </w:r>
          </w:p>
        </w:tc>
      </w:tr>
      <w:tr>
        <w:trPr>
          <w:trHeight w:val="340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otní pojišťovna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401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Zákonný zástupce dítěte</w:t>
            </w:r>
          </w:p>
        </w:tc>
      </w:tr>
      <w:tr>
        <w:trPr>
          <w:trHeight w:val="340" w:hRule="atLeast"/>
          <w:cantSplit w:val="true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jmení, jméno, titul:                                                                  povolání/nepovinný údaj:    </w:t>
            </w:r>
          </w:p>
        </w:tc>
      </w:tr>
      <w:tr>
        <w:trPr>
          <w:trHeight w:val="340" w:hRule="atLeast"/>
          <w:cantSplit w:val="true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říjmení, jméno, titul:                                                                  povolání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 xml:space="preserve">nepovinný údaj: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telefony:</w:t>
            </w:r>
          </w:p>
        </w:tc>
      </w:tr>
      <w:tr>
        <w:trPr>
          <w:trHeight w:val="340" w:hRule="atLeast"/>
          <w:cantSplit w:val="true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ní e-mail:                                                                  </w:t>
            </w:r>
          </w:p>
        </w:tc>
      </w:tr>
      <w:tr>
        <w:trPr>
          <w:trHeight w:val="419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 Cena </w:t>
            </w:r>
          </w:p>
        </w:tc>
      </w:tr>
      <w:tr>
        <w:trPr>
          <w:trHeight w:val="644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oužkujte prosím jednu z následujících možností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1200,-Kč skupina 1. ročník 16. 9. 2013 - 27. 6. 2014 /Září–Červen /*na 1 trénink týdně/1hod/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,-Kč skupina 2. + 3. ročník 16. 9. 2013 - 25. 6.2014 /Září–Červen /*na 2 tréninky týdně/2hod/ 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ve dnech státních svátků a školních prázdnin se netrénuje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ný zástupce dítěte se zavazuje, že cenu uhradí do 30. 10. 20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působ platby: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ebním převodem na účet číslo: 107-2552200237/0100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variabilní symbol: rodné číslo dítěte 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zpráva pro příjemce: jméno a příjmení dítěte 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 Prohlášení zákonných zástupců</w:t>
            </w:r>
          </w:p>
        </w:tc>
      </w:tr>
      <w:tr>
        <w:trPr/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řihlašuji své dítě závazně do Atletického kroužku - ATLETIK RUDNÁ a prohlašuji, že jsem se seznámil(a) se všemi pokyny organizátora. Beru na vědomí, že neuvedení důležitých okolností o jeho zdravotním stavu nebo nekázeň či špatné vy</w:t>
              <w:softHyphen/>
              <w:t>bavení může být důvodem k vyloučení z tréninku nebo klubu. V souladu se zák. č. 101/2000 Sb., o ochraně osobních údajů, a zák. č. 53/2004 Sb. uděluji pořadateli souhlas s vedením osobních údajů a rodného čísla dítě</w:t>
              <w:softHyphen/>
              <w:t xml:space="preserve">te, které mohou být použity pro vnitřní potřebu pořadatele a za účelem podání a vyúčtování event. dotací. </w:t>
            </w:r>
            <w:r>
              <w:rPr>
                <w:rFonts w:cs="Times New Roman" w:ascii="Times New Roman" w:hAnsi="Times New Roman"/>
                <w:szCs w:val="24"/>
              </w:rPr>
              <w:t>Sou</w:t>
              <w:softHyphen/>
              <w:t>hlasím také s pořízením a případným použitím obrazových snímků a obrazových a zvukových záznamů svého dítěte pro účely prezentace organizátora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………………………. dne …………………    Podpis zákonného zástupce: 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JH">
    <w:name w:val="JH"/>
    <w:basedOn w:val="Normal"/>
    <w:qFormat/>
    <w:pPr>
      <w:ind w:left="0" w:right="0" w:firstLine="709"/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0:00Z</dcterms:created>
  <dc:creator>Jan Homolka</dc:creator>
  <dc:description/>
  <dc:language>en-US</dc:language>
  <cp:lastModifiedBy>Kralova Ivana</cp:lastModifiedBy>
  <cp:lastPrinted>2013-08-30T10:55:00Z</cp:lastPrinted>
  <dcterms:modified xsi:type="dcterms:W3CDTF">2013-08-30T09:50:00Z</dcterms:modified>
  <cp:revision>2</cp:revision>
  <dc:subject/>
  <dc:title>Přihláška na zimní tábor YMCA a KDU dorostu C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5425054</vt:r8>
  </property>
  <property fmtid="{D5CDD505-2E9C-101B-9397-08002B2CF9AE}" pid="3" name="_AuthorEmail">
    <vt:lpwstr>reditel@zsrudna.cz</vt:lpwstr>
  </property>
  <property fmtid="{D5CDD505-2E9C-101B-9397-08002B2CF9AE}" pid="4" name="_AuthorEmailDisplayName">
    <vt:lpwstr>Pavel Kasal</vt:lpwstr>
  </property>
  <property fmtid="{D5CDD505-2E9C-101B-9397-08002B2CF9AE}" pid="5" name="_EmailSubject">
    <vt:lpwstr>Výsledky Pohár rozhlasu</vt:lpwstr>
  </property>
  <property fmtid="{D5CDD505-2E9C-101B-9397-08002B2CF9AE}" pid="6" name="_ReviewingToolsShownOnce">
    <vt:lpwstr/>
  </property>
</Properties>
</file>